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吉林大学珠海学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级新生入学报到流程图</w:t>
      </w:r>
    </w:p>
    <w:p>
      <w:pPr>
        <w:pStyle w:val="Normal"/>
        <w:spacing w:lineRule="exact" w:line="500" w:before="0" w:after="280"/>
        <w:ind w:firstLine="141"/>
        <w:rPr/>
      </w:pPr>
      <w:r>
        <w:rPr>
          <w:rFonts w:ascii="仿宋" w:hAnsi="仿宋" w:cs="仿宋" w:eastAsia="仿宋"/>
          <w:b/>
          <w:sz w:val="28"/>
          <w:szCs w:val="32"/>
        </w:rPr>
        <w:t>未自选宿舍同学报到流程             已自选宿舍同学报到流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6580</wp:posOffset>
                </wp:positionH>
                <wp:positionV relativeFrom="paragraph">
                  <wp:posOffset>7620</wp:posOffset>
                </wp:positionV>
                <wp:extent cx="3195955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由接待人员引导各二级学院新生持身份证、录取通知书到迎新大厅报到处领取和填写《吉林大学珠海学院新生入学报到通知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55.4pt;mso-wrap-distance-left:9.05pt;mso-wrap-distance-right:9.05pt;mso-wrap-distance-top:0pt;mso-wrap-distance-bottom:0pt;margin-top:0.6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ind w:firstLine="29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由接待人员引导各二级学院新生持身份证、录取通知书到迎新大厅报到处领取和填写《吉林大学珠海学院新生入学报到通知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7620</wp:posOffset>
                </wp:positionV>
                <wp:extent cx="319595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凭《录取通知书》和身份证所选宿舍报到，领取《入住确认单》。地点：已自选宿舍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42.7pt;mso-wrap-distance-left:9.05pt;mso-wrap-distance-right:9.05pt;mso-wrap-distance-top:0pt;mso-wrap-distance-bottom:0pt;margin-top:0.6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凭《录取通知书》和身份证所选宿舍报到，领取《入住确认单》。地点：已自选宿舍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5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130810</wp:posOffset>
                </wp:positionV>
                <wp:extent cx="0" cy="23812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0.3pt" to="75.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30480</wp:posOffset>
                </wp:positionV>
                <wp:extent cx="0" cy="233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2.4pt" to="349.8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430530</wp:posOffset>
                </wp:positionV>
                <wp:extent cx="3195955" cy="703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持身份证、录取通知书和《吉林大学珠海学院新生入学报到通知单》到入学资格审核处（招生与就业处、教务处）进行资格验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55.4pt;mso-wrap-distance-left:9.05pt;mso-wrap-distance-right:9.05pt;mso-wrap-distance-top:0pt;mso-wrap-distance-bottom:0pt;margin-top:33.9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持身份证、录取通知书和《吉林大学珠海学院新生入学报到通知单》到入学资格审核处（招生与就业处、教务处）进行资格验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415290</wp:posOffset>
                </wp:positionV>
                <wp:extent cx="3195955" cy="547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凭《入住确认单》到宿管处领取钥匙入住。地点：已自选宿舍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43.1pt;mso-wrap-distance-left:9.05pt;mso-wrap-distance-right:9.05pt;mso-wrap-distance-top:0pt;mso-wrap-distance-bottom:0pt;margin-top:32.7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凭《入住确认单》到宿管处领取钥匙入住。地点：已自选宿舍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3080</wp:posOffset>
                </wp:positionH>
                <wp:positionV relativeFrom="paragraph">
                  <wp:posOffset>908685</wp:posOffset>
                </wp:positionV>
                <wp:extent cx="9525" cy="248920"/>
                <wp:effectExtent l="3175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71.55pt" to="-139.7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012190</wp:posOffset>
                </wp:positionV>
                <wp:extent cx="3197860" cy="34620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辖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视觉传达设计、动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工商管理、市场营销、人力资源管理、会计学、财务管理、工商管理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）、会计学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电子信息科学与技术、微电子科学与工程、自动化、通信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计算机科学与技术、软件工程、网络工程 、信息管理与信息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旅游管理、酒店管理、酒店管理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机械设计制造及其自动化、汽车服务工程、车辆工程、工业工程、机械电子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汉语言文学、广告学、汉语国际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行政管理、劳动与社会保障、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英语、日语、朝鲜语、英语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药学与食品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制药工程、药物制剂、中药学、药物分析、食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化工与新能源材料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化学工程与工艺、材料科学与工程、应用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建筑与城乡规划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建筑学、城乡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金融与贸易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国际经济与贸易、国际经济与贸易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）、金融学、金融学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）、投资学、金融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物流管理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物流管理、电子商务、物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音乐表演、舞蹈编导、音乐学（师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健康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健康服务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公共基础与应用统计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应用统计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72.6pt;mso-wrap-distance-left:9pt;mso-wrap-distance-right:9pt;mso-wrap-distance-top:0pt;mso-wrap-distance-bottom:0pt;margin-top:79.7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0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辖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视觉传达设计、动画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工商管理、市场营销、人力资源管理、会计学、财务管理、工商管理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  <w:t>2+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）、会计学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  <w:t>2+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电子信息科学与技术、微电子科学与工程、自动化、通信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计算机科学与技术、软件工程、网络工程 、信息管理与信息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旅游管理、酒店管理、酒店管理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  <w:t>2+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机械设计制造及其自动化、汽车服务工程、车辆工程、工业工程、机械电子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汉语言文学、广告学、汉语国际教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行政管理、劳动与社会保障、社会工作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英语、日语、朝鲜语、英语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  <w:t>2+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药学与食品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制药工程、药物制剂、中药学、药物分析、食品质量与安全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化工与新能源材料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化学工程与工艺、材料科学与工程、应用化学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建筑与城乡规划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建筑学、城乡规划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金融与贸易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国际经济与贸易、国际经济与贸易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  <w:t>2+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）、金融学、金融学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  <w:t>2+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）、投资学、金融工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物流管理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物流管理、电子商务、物流工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音乐表演、舞蹈编导、音乐学（师范）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健康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健康服务与管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公共基础与应用统计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应用统计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32"/>
          <w:szCs w:val="5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1073150</wp:posOffset>
                </wp:positionV>
                <wp:extent cx="0" cy="233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4.5pt" to="75.7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8805</wp:posOffset>
                </wp:positionH>
                <wp:positionV relativeFrom="paragraph">
                  <wp:posOffset>217805</wp:posOffset>
                </wp:positionV>
                <wp:extent cx="3195955" cy="7156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凭有入学资格审核验证签章的《吉林大学珠海学院新生入学报到通知单》到财务处现场办公点确认缴费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56.35pt;mso-wrap-distance-left:9.05pt;mso-wrap-distance-right:9.05pt;mso-wrap-distance-top:0pt;mso-wrap-distance-bottom:0pt;margin-top:17.1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凭有入学资格审核验证签章的《吉林大学珠海学院新生入学报到通知单》到财务处现场办公点确认缴费情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52"/>
          <w:szCs w:val="5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160020</wp:posOffset>
                </wp:positionV>
                <wp:extent cx="3206115" cy="909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凭有财务处签章的《吉林大学珠海学院新生入学报到通知单》到各二级学院报到处：收取录取通知书，安排宿舍房间，领取校园卡（重要资料，请妥善保管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71.65pt;mso-wrap-distance-left:9.05pt;mso-wrap-distance-right:9.05pt;mso-wrap-distance-top:0pt;mso-wrap-distance-bottom:0pt;margin-top:12.6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凭有财务处签章的《吉林大学珠海学院新生入学报到通知单》到各二级学院报到处：收取录取通知书，安排宿舍房间，领取校园卡（重要资料，请妥善保管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52"/>
          <w:szCs w:val="5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7210</wp:posOffset>
                </wp:positionH>
                <wp:positionV relativeFrom="paragraph">
                  <wp:posOffset>833120</wp:posOffset>
                </wp:positionV>
                <wp:extent cx="0" cy="2336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3pt,65.6pt" to="-142.3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52"/>
          <w:szCs w:val="5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2440</wp:posOffset>
                </wp:positionH>
                <wp:positionV relativeFrom="paragraph">
                  <wp:posOffset>41910</wp:posOffset>
                </wp:positionV>
                <wp:extent cx="0" cy="2336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2pt,3.3pt" to="-337.2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230</wp:posOffset>
                </wp:positionH>
                <wp:positionV relativeFrom="paragraph">
                  <wp:posOffset>198120</wp:posOffset>
                </wp:positionV>
                <wp:extent cx="0" cy="2336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5.6pt" to="74.9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1349375</wp:posOffset>
                </wp:positionV>
                <wp:extent cx="3258185" cy="9918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办完以上手续后，请保存好《吉林大学珠海学院新生入学报到通知单》；注明统一办理的⑥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-⑦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项由辅导员老师安排时间统一办理，所有项目完成后上交《吉林大学珠海学院新生入学报到通知单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5pt;height:78.1pt;mso-wrap-distance-left:9.05pt;mso-wrap-distance-right:9.05pt;mso-wrap-distance-top:0pt;mso-wrap-distance-bottom:0pt;margin-top:106.2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办完以上手续后，请保存好《吉林大学珠海学院新生入学报到通知单》；注明统一办理的⑥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-⑦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项由辅导员老师安排时间统一办理，所有项目完成后上交《吉林大学珠海学院新生入学报到通知单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6580</wp:posOffset>
                </wp:positionH>
                <wp:positionV relativeFrom="paragraph">
                  <wp:posOffset>427355</wp:posOffset>
                </wp:positionV>
                <wp:extent cx="3258185" cy="5340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办理报到通知单①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--④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项手续后到学生公寓（项目⑤）领取房间钥匙办理入住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5pt;height:42.05pt;mso-wrap-distance-left:9.05pt;mso-wrap-distance-right:9.05pt;mso-wrap-distance-top:0pt;mso-wrap-distance-bottom:0pt;margin-top:33.6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ind w:firstLine="294"/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办理报到通知单①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1"/>
                        </w:rPr>
                        <w:t>--④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1"/>
                        </w:rPr>
                        <w:t>项手续后到学生公寓（项目⑤）领取房间钥匙办理入住登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5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390</wp:posOffset>
                </wp:positionH>
                <wp:positionV relativeFrom="paragraph">
                  <wp:posOffset>738505</wp:posOffset>
                </wp:positionV>
                <wp:extent cx="0" cy="2336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8.15pt" to="75.7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别提示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学生报到后不准擅自离开学校，有急事离开学院需向辅导员老师提交书面请假申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请认真阅读《吉林大学珠海学院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级新生入学须知》，了解注意事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学生家长不允许住在学生宿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不准私自调换床位，严禁夜不归寝，严禁在宿舍内私拉电线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严禁私自登山，严禁到湖、海游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提高警惕，防止上当受骗，有权拒绝无证人员进入宿舍，学校不允许任何人在宿舍楼内进行收费及商业活动。</w:t>
      </w:r>
    </w:p>
    <w:p>
      <w:pPr>
        <w:pStyle w:val="Normal"/>
        <w:ind w:left="426" w:firstLine="31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常用电话：</w:t>
      </w:r>
    </w:p>
    <w:p>
      <w:pPr>
        <w:pStyle w:val="Normal"/>
        <w:ind w:left="426" w:firstLine="803"/>
        <w:rPr/>
      </w:pPr>
      <w:r>
        <w:rPr>
          <w:rFonts w:ascii="Verdana" w:hAnsi="Verdana" w:cs="Verdana"/>
          <w:sz w:val="18"/>
          <w:szCs w:val="18"/>
        </w:rPr>
        <w:t>校内报警</w:t>
      </w:r>
      <w:r>
        <w:rPr>
          <w:rFonts w:cs="Verdana" w:ascii="Verdana" w:hAnsi="Verdana"/>
          <w:sz w:val="18"/>
          <w:szCs w:val="18"/>
        </w:rPr>
        <w:t>7626110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治安报警</w:t>
      </w:r>
      <w:r>
        <w:rPr>
          <w:rFonts w:cs="Verdana" w:ascii="Verdana" w:hAnsi="Verdana"/>
          <w:sz w:val="18"/>
          <w:szCs w:val="18"/>
        </w:rPr>
        <w:t>110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金海滩派出所</w:t>
      </w:r>
      <w:r>
        <w:rPr>
          <w:rFonts w:cs="Verdana" w:ascii="Verdana" w:hAnsi="Verdana"/>
          <w:sz w:val="18"/>
          <w:szCs w:val="18"/>
        </w:rPr>
        <w:t>778115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26" w:firstLine="803"/>
        <w:rPr/>
      </w:pPr>
      <w:r>
        <w:rPr>
          <w:rFonts w:ascii="Verdana" w:hAnsi="Verdana" w:cs="Verdana"/>
          <w:sz w:val="18"/>
          <w:szCs w:val="18"/>
        </w:rPr>
        <w:t>校</w:t>
      </w:r>
      <w:r>
        <w:rPr>
          <w:rFonts w:ascii="Verdana" w:hAnsi="Verdana" w:cs="Verdana"/>
          <w:sz w:val="18"/>
          <w:szCs w:val="18"/>
        </w:rPr>
        <w:t>内</w:t>
      </w:r>
      <w:r>
        <w:rPr>
          <w:rFonts w:ascii="Verdana" w:hAnsi="Verdana" w:cs="Verdana"/>
          <w:sz w:val="18"/>
          <w:szCs w:val="18"/>
        </w:rPr>
        <w:t>门诊</w:t>
      </w:r>
      <w:r>
        <w:rPr>
          <w:rFonts w:cs="Verdana" w:ascii="Verdana" w:hAnsi="Verdana"/>
          <w:sz w:val="18"/>
          <w:szCs w:val="18"/>
        </w:rPr>
        <w:t>7626120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医院急救</w:t>
      </w:r>
      <w:r>
        <w:rPr>
          <w:rFonts w:cs="Verdana" w:ascii="Verdana" w:hAnsi="Verdana"/>
          <w:sz w:val="18"/>
          <w:szCs w:val="18"/>
        </w:rPr>
        <w:t>120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3"/>
        </w:tabs>
        <w:ind w:left="12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7:00Z</dcterms:created>
  <dc:creator>Administrator</dc:creator>
  <dc:description/>
  <cp:keywords/>
  <dc:language>en-US</dc:language>
  <cp:lastModifiedBy>X</cp:lastModifiedBy>
  <cp:lastPrinted>2018-07-09T15:45:00Z</cp:lastPrinted>
  <dcterms:modified xsi:type="dcterms:W3CDTF">2018-07-25T13:57:00Z</dcterms:modified>
  <cp:revision>2</cp:revision>
  <dc:subject/>
  <dc:title>吉林大学珠海学院2018级新生入学报到流程图</dc:title>
</cp:coreProperties>
</file>